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LOMBARD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OPERATIVO REGIONALE 2014-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O “INVESTIMENTI IN FAVORE DELLA CRESCITA E DELL’OCCUPAZION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finanziato con il FES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-9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INEA R&amp;S per AGGREGAZIONI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-9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CHIARAZIONE SOSTITUTIVA DELL’ATTO DI NOTORIETA’</w:t>
      </w:r>
    </w:p>
    <w:p>
      <w:pPr>
        <w:pStyle w:val="Normal"/>
        <w:tabs>
          <w:tab w:val="clear" w:pos="708"/>
          <w:tab w:val="left" w:pos="540" w:leader="none"/>
        </w:tabs>
        <w:ind w:left="-9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rt. 47 D.P.R. 28 dicembre 2000, n. 445)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-90" w:hanging="0"/>
        <w:jc w:val="center"/>
        <w:rPr/>
      </w:pPr>
      <w:r>
        <w:rPr>
          <w:rFonts w:cs="Arial" w:ascii="Arial" w:hAnsi="Arial"/>
          <w:b/>
          <w:bCs/>
          <w:caps/>
        </w:rPr>
        <w:t>del PARTNER ORGANISMo DI RICERCA</w:t>
      </w:r>
    </w:p>
    <w:p>
      <w:pPr>
        <w:pStyle w:val="Normal"/>
        <w:tabs>
          <w:tab w:val="clear" w:pos="708"/>
          <w:tab w:val="left" w:pos="540" w:leader="none"/>
        </w:tabs>
        <w:ind w:left="-9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-90" w:hanging="0"/>
        <w:jc w:val="center"/>
        <w:rPr/>
      </w:pPr>
      <w:r>
        <w:rPr>
          <w:rFonts w:cs="Arial" w:ascii="Arial" w:hAnsi="Arial"/>
          <w:b/>
          <w:bCs/>
          <w:caps/>
        </w:rPr>
        <w:t>AI FINI DEL RISPETTO DEGLI ADEMPIMENTI DI CUI ALL’ArT. 17 COmma 1 DEL BANDO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00" w:type="pct"/>
        <w:jc w:val="left"/>
        <w:tblInd w:w="-36" w:type="dxa"/>
        <w:tblLayout w:type="fixed"/>
        <w:tblCellMar>
          <w:top w:w="34" w:type="dxa"/>
          <w:left w:w="34" w:type="dxa"/>
          <w:bottom w:w="23" w:type="dxa"/>
          <w:right w:w="34" w:type="dxa"/>
        </w:tblCellMar>
      </w:tblPr>
      <w:tblGrid>
        <w:gridCol w:w="1742"/>
        <w:gridCol w:w="51"/>
        <w:gridCol w:w="391"/>
        <w:gridCol w:w="163"/>
        <w:gridCol w:w="250"/>
        <w:gridCol w:w="1912"/>
        <w:gridCol w:w="203"/>
        <w:gridCol w:w="368"/>
        <w:gridCol w:w="151"/>
        <w:gridCol w:w="90"/>
        <w:gridCol w:w="102"/>
        <w:gridCol w:w="657"/>
        <w:gridCol w:w="51"/>
        <w:gridCol w:w="3314"/>
      </w:tblGrid>
      <w:tr>
        <w:trPr>
          <w:trHeight w:val="284" w:hRule="atLeast"/>
        </w:trPr>
        <w:tc>
          <w:tcPr>
            <w:tcW w:w="9445" w:type="dxa"/>
            <w:gridSpan w:val="14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</w:t>
            </w:r>
          </w:p>
        </w:tc>
      </w:tr>
      <w:tr>
        <w:trPr>
          <w:trHeight w:val="170" w:hRule="atLeast"/>
        </w:trPr>
        <w:tc>
          <w:tcPr>
            <w:tcW w:w="174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7703" w:type="dxa"/>
            <w:gridSpan w:val="1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4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a</w:t>
            </w:r>
          </w:p>
        </w:tc>
        <w:tc>
          <w:tcPr>
            <w:tcW w:w="2970" w:type="dxa"/>
            <w:gridSpan w:val="6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4214" w:type="dxa"/>
            <w:gridSpan w:val="5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4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e a </w:t>
            </w:r>
          </w:p>
        </w:tc>
        <w:tc>
          <w:tcPr>
            <w:tcW w:w="2970" w:type="dxa"/>
            <w:gridSpan w:val="6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4214" w:type="dxa"/>
            <w:gridSpan w:val="5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4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3239" w:type="dxa"/>
            <w:gridSpan w:val="8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3314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45" w:type="dxa"/>
            <w:gridSpan w:val="14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qualità di legale rappresentante dell’Organismo di Ricerca (denominazione/ragione sociale): …………………………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9445" w:type="dxa"/>
            <w:gridSpan w:val="14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ner della domanda ammessa a Intervento Finanziario a valere sulla Linea R&amp;S per Aggregazioni con Decreto di concessione n. 13038 del 6 dicembre 2016, con il Progetto di R&amp;S ID ………………………………………………………………………………………………..codice CUP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Partner Capofila del Partenariato che intende realizzare il predetto Progetto di R&amp;S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94772994"/>
            <w:bookmarkStart w:id="1" w:name="__Fieldmark__0_94772994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ì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94772994"/>
            <w:bookmarkStart w:id="3" w:name="__Fieldmark__1_94772994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e legale</w:t>
            </w:r>
          </w:p>
        </w:tc>
      </w:tr>
      <w:tr>
        <w:trPr>
          <w:trHeight w:val="170" w:hRule="atLeast"/>
        </w:trPr>
        <w:tc>
          <w:tcPr>
            <w:tcW w:w="174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2970" w:type="dxa"/>
            <w:gridSpan w:val="6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4214" w:type="dxa"/>
            <w:gridSpan w:val="5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4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2826" w:type="dxa"/>
            <w:gridSpan w:val="6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3314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4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7703" w:type="dxa"/>
            <w:gridSpan w:val="1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4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ta IVA</w:t>
            </w:r>
          </w:p>
        </w:tc>
        <w:tc>
          <w:tcPr>
            <w:tcW w:w="7703" w:type="dxa"/>
            <w:gridSpan w:val="1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45" w:type="dxa"/>
            <w:gridSpan w:val="14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e operativa in Lombardia (se esistente al momento della presentazione della domanda di partecipazione al Bando)</w:t>
            </w:r>
          </w:p>
        </w:tc>
      </w:tr>
      <w:tr>
        <w:trPr>
          <w:trHeight w:val="170" w:hRule="atLeast"/>
        </w:trPr>
        <w:tc>
          <w:tcPr>
            <w:tcW w:w="1793" w:type="dxa"/>
            <w:gridSpan w:val="2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2716" w:type="dxa"/>
            <w:gridSpan w:val="4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4365" w:type="dxa"/>
            <w:gridSpan w:val="6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93" w:type="dxa"/>
            <w:gridSpan w:val="2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2974" w:type="dxa"/>
            <w:gridSpan w:val="6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3365" w:type="dxa"/>
            <w:gridSpan w:val="2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Consapevole delle sanzioni penali derivanti dal rilascio di dichiarazioni mendaci e della conseguente decadenza dai benefici concessi in caso di dichiarazione non veritiera 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e per gli effetti di cui agli artt. 38, 46, 47, 48, 75 e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 del Decreto del Presidente della Repubblica 28 dicembre 2000, n. 445:</w:t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Che il Progetto di R&amp;S (</w:t>
      </w:r>
      <w:r>
        <w:rPr>
          <w:rFonts w:cs="Arial" w:ascii="Arial" w:hAnsi="Arial"/>
          <w:sz w:val="20"/>
          <w:szCs w:val="20"/>
          <w:u w:val="single"/>
        </w:rPr>
        <w:t xml:space="preserve">da compilare solo in caso di Partner Organismo di Ricerca </w:t>
      </w:r>
      <w:r>
        <w:rPr>
          <w:rFonts w:cs="Arial" w:ascii="Arial" w:hAnsi="Arial"/>
          <w:b/>
          <w:sz w:val="20"/>
          <w:szCs w:val="20"/>
          <w:u w:val="single"/>
        </w:rPr>
        <w:t>capofila)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425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" w:name="__Fieldmark__2_94772994"/>
      <w:bookmarkStart w:id="5" w:name="__Fieldmark__2_94772994"/>
      <w:bookmarkEnd w:id="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 stato avviato in data ……………………………………………………………………………………….</w:t>
      </w:r>
    </w:p>
    <w:p>
      <w:pPr>
        <w:pStyle w:val="Normal"/>
        <w:ind w:left="425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3_94772994"/>
      <w:bookmarkStart w:id="7" w:name="__Fieldmark__3_94772994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sarà avviato in data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aver una Sede operativa attiva in Lombardia </w:t>
      </w:r>
      <w:r>
        <w:rPr>
          <w:rFonts w:cs="Arial" w:ascii="Arial" w:hAnsi="Arial"/>
          <w:sz w:val="20"/>
          <w:szCs w:val="20"/>
        </w:rPr>
        <w:t>presso cui sarà realizzato il Progetto di R&amp;S oggetto dell’Intervento Finanziario</w:t>
      </w:r>
      <w:r>
        <w:rPr>
          <w:rFonts w:cs="Arial" w:ascii="Arial" w:hAnsi="Arial"/>
          <w:color w:val="000000"/>
          <w:sz w:val="20"/>
          <w:szCs w:val="20"/>
        </w:rPr>
        <w:t>, esistente al momento della presentazione della domanda di partecipazione al Bando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5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" w:name="__Fieldmark__4_94772994"/>
      <w:bookmarkStart w:id="9" w:name="__Fieldmark__4_94772994"/>
      <w:bookmarkEnd w:id="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ì</w:t>
      </w:r>
    </w:p>
    <w:p>
      <w:pPr>
        <w:pStyle w:val="Normal"/>
        <w:ind w:left="425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" w:name="__Fieldmark__5_94772994"/>
      <w:bookmarkStart w:id="11" w:name="__Fieldmark__5_94772994"/>
      <w:bookmarkEnd w:id="1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o</w:t>
      </w:r>
    </w:p>
    <w:p>
      <w:pPr>
        <w:pStyle w:val="Normal"/>
        <w:ind w:left="425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2" w:name="__Fieldmark__6_94772994"/>
      <w:bookmarkStart w:id="13" w:name="__Fieldmark__6_94772994"/>
      <w:bookmarkEnd w:id="1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on applicabile 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caso di risposta negativa al punto precedente, </w:t>
      </w:r>
      <w:r>
        <w:rPr>
          <w:rFonts w:cs="Arial" w:ascii="Arial" w:hAnsi="Arial"/>
          <w:sz w:val="20"/>
          <w:szCs w:val="20"/>
        </w:rPr>
        <w:t>di avere provveduto a: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tuire una Sede operativa attiva in Lombardia presso cui realizzare il Progetto di R&amp;S oggetto dell’Intervento Finanziario in data 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une ………………………………………… Via …………………………………………………………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 …………………………………………….  Prov ………………………………………………………..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i iscrizione a CCIAA: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(da profilo – provincia)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o (da profilo) .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(da profilo – data) ……………………………………………………………………………………….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consapevole che sono esclusi dalle agevolazioni di cui al presente Bando i soggetti destinatari di un ordine di recupero pendente per effetto di una precedente decisione della Commissione europea che dichiara un aiuto illegale e incompatibile con il mercato interno, ad eccezione dei regimi di aiuti destinati a ovviare ai danni arrecati da determinate calamità naturali (c.d. Clausola Deggendorf – in applicazione dell’art. 1, comma 4, lettera a) del regolamento (UE) n. 651/2014 del 17 giugno 2014, in GUUE L. 187 del 26 giugno 2014, pag. 1) </w:t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Al fine di usufruire dell’Intervento Finanziario, qualificabile come aiuto di Stato ai sensi dell’Art. 107 del Trattato sul Funzionamento dell’Unione Europea, previsto dal Bando in oggetto, che: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5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4" w:name="__Fieldmark__7_94772994"/>
      <w:bookmarkStart w:id="15" w:name="__Fieldmark__7_94772994"/>
      <w:bookmarkEnd w:id="1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Organismo di Ricerca non è destinatario di un’ingiunzione di recupero pendente per effetto di una decisione della Commissione Europea che abbia dichiarato determinati aiuti illegali o incompatibili,</w:t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5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6" w:name="__Fieldmark__8_94772994"/>
      <w:bookmarkStart w:id="17" w:name="__Fieldmark__8_94772994"/>
      <w:bookmarkEnd w:id="1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Organismo di Ricerca</w:t>
      </w:r>
      <w:r>
        <w:rPr>
          <w:rFonts w:cs="Arial" w:ascii="Arial" w:hAnsi="Arial"/>
          <w:color w:val="000000"/>
          <w:sz w:val="20"/>
          <w:szCs w:val="20"/>
        </w:rPr>
        <w:t>, pur essendo destinatario di un’ingiunzione di recuper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 rimborsato l’intero importo oggetto dell’ingiunzione di recupero, oppu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depositato il medesimo importo in conto corrente bloccato.</w:t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qualora intervenissero variazioni rispetto a quanto dichiarato al punto precedente, procederà a ripresentare la medesima dichiarazione aggiornata con le variazioni intervenute in occasione di ogni successiva erogazione.</w:t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Che ha l’intenzione di richiedere l’anticipazione dell’Intervento Finanziario di cui all’articolo 18.1 comma 1 del presente Bando.</w:t>
      </w:r>
    </w:p>
    <w:p>
      <w:pPr>
        <w:pStyle w:val="Normal"/>
        <w:ind w:firstLine="42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8" w:name="__Fieldmark__9_94772994"/>
      <w:bookmarkStart w:id="19" w:name="__Fieldmark__9_94772994"/>
      <w:bookmarkEnd w:id="1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ì</w:t>
      </w:r>
    </w:p>
    <w:p>
      <w:pPr>
        <w:pStyle w:val="Normal"/>
        <w:ind w:firstLine="42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0" w:name="__Fieldmark__10_94772994"/>
      <w:bookmarkStart w:id="21" w:name="__Fieldmark__10_94772994"/>
      <w:bookmarkEnd w:id="2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o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e dat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</w:t>
        <w:tab/>
        <w:tab/>
        <w:t xml:space="preserve">Firma digitale o elettronica del legale rappresentante 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color w:val="002060"/>
        <w:sz w:val="20"/>
      </w:rPr>
    </w:pPr>
    <w:r>
      <w:rPr>
        <w:rFonts w:cs="Arial"/>
        <w:i/>
        <w:color w:val="00206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7385" cy="98171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842" t="-32" r="110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u w:val="non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ind w:left="714" w:hanging="357"/>
      <w:jc w:val="both"/>
      <w:outlineLvl w:val="7"/>
    </w:pPr>
    <w:rPr>
      <w:rFonts w:ascii="Arial" w:hAnsi="Arial" w:eastAsia="Times New Roman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  <w:color w:val="000080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Cambria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3Carattere1">
    <w:name w:val="Corpo del testo 3 Carattere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3">
    <w:name w:val="Style1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60" w:after="12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>
      <w:spacing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eastAsia="Times New Roman" w:cs="Comic Sans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8:00Z</dcterms:created>
  <dc:creator>Test</dc:creator>
  <dc:description/>
  <cp:keywords/>
  <dc:language>en-US</dc:language>
  <cp:lastModifiedBy>Valeria Laina</cp:lastModifiedBy>
  <cp:lastPrinted>2014-10-17T09:23:00Z</cp:lastPrinted>
  <dcterms:modified xsi:type="dcterms:W3CDTF">2016-12-21T12:08:00Z</dcterms:modified>
  <cp:revision>2</cp:revision>
  <dc:subject/>
  <dc:title/>
</cp:coreProperties>
</file>