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2005" cy="563880"/>
                  <wp:effectExtent l="0" t="0" r="0" b="0"/>
                  <wp:docPr id="1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95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1F497D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  <w:lang w:val="en-US" w:eastAsia="en-US"/>
              </w:rPr>
              <w:t>UNIONE EUROPEA</w:t>
            </w:r>
          </w:p>
        </w:tc>
        <w:tc>
          <w:tcPr>
            <w:tcW w:w="325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8010" cy="651510"/>
                  <wp:effectExtent l="0" t="0" r="0" b="0"/>
                  <wp:docPr id="2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5" r="-6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724660" cy="64389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660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E LOMBARDIA</w:t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OPERATIVO REGIONALE 2014-2020</w:t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IETTIVO “INVESTIMENTI IN FAVORE DELLA CRESCITA E DELL’OCCUPAZIONE”</w:t>
      </w:r>
    </w:p>
    <w:p>
      <w:pPr>
        <w:pStyle w:val="Normal"/>
        <w:widowControl w:val="false"/>
        <w:spacing w:before="60" w:after="6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spacing w:before="60" w:after="0"/>
        <w:jc w:val="center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finanziato con il FESR)</w:t>
      </w:r>
    </w:p>
    <w:p>
      <w:pPr>
        <w:pStyle w:val="Normal"/>
        <w:widowControl w:val="false"/>
        <w:spacing w:before="60" w:after="0"/>
        <w:jc w:val="center"/>
        <w:textAlignment w:val="baseline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widowControl w:val="false"/>
        <w:spacing w:before="60" w:after="0"/>
        <w:jc w:val="center"/>
        <w:textAlignment w:val="baseli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sse prioritario III – Promuovere la competitività delle piccole e medie imprese</w:t>
      </w:r>
    </w:p>
    <w:p>
      <w:pPr>
        <w:pStyle w:val="Normal"/>
        <w:widowControl w:val="false"/>
        <w:spacing w:before="60" w:after="0"/>
        <w:jc w:val="center"/>
        <w:textAlignment w:val="baseline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zione III.3.a.1.1 - Interventi di supporto alla nascita di nuove imprese sia attraverso incentivi diretti, sia attraverso l’offerta di servizi, sia</w:t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attraverso interventi di micro-finanza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-91" w:hanging="0"/>
        <w:jc w:val="center"/>
        <w:rPr>
          <w:rFonts w:ascii="TimesNewRomanPS-BoldMT" w:hAnsi="TimesNewRomanPS-BoldMT" w:cs="Arial"/>
          <w:b/>
          <w:b/>
          <w:bCs/>
          <w:caps/>
        </w:rPr>
      </w:pPr>
      <w:r>
        <w:rPr>
          <w:rFonts w:cs="Arial" w:ascii="TimesNewRomanPS-BoldMT" w:hAnsi="TimesNewRomanPS-BoldMT"/>
          <w:b/>
          <w:bCs/>
          <w:caps/>
        </w:rPr>
      </w:r>
    </w:p>
    <w:p>
      <w:pPr>
        <w:pStyle w:val="Normal"/>
        <w:pBdr>
          <w:top w:val="single" w:sz="4" w:space="10" w:color="000000"/>
          <w:left w:val="single" w:sz="4" w:space="4" w:color="000000"/>
          <w:bottom w:val="single" w:sz="4" w:space="13" w:color="000000"/>
          <w:right w:val="single" w:sz="4" w:space="22" w:color="000000"/>
        </w:pBdr>
        <w:tabs>
          <w:tab w:val="clear" w:pos="708"/>
          <w:tab w:val="left" w:pos="540" w:leader="none"/>
        </w:tabs>
        <w:ind w:left="-90" w:hanging="0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  <w:t>Bando linea Intraprendo</w:t>
      </w:r>
    </w:p>
    <w:p>
      <w:pPr>
        <w:pStyle w:val="Normal"/>
        <w:jc w:val="center"/>
        <w:rPr>
          <w:rFonts w:cs="Arial"/>
          <w:b/>
          <w:b/>
          <w:smallCaps/>
          <w:sz w:val="32"/>
          <w:szCs w:val="32"/>
        </w:rPr>
      </w:pPr>
      <w:r>
        <w:rPr>
          <w:rFonts w:cs="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USINESS PLAN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both"/>
        <w:rPr/>
      </w:pPr>
      <w:r>
        <w:rPr>
          <w:rFonts w:cs="Arial" w:ascii="Arial" w:hAnsi="Arial"/>
          <w:b/>
          <w:sz w:val="24"/>
          <w:szCs w:val="24"/>
        </w:rPr>
        <w:t>Nominativo del Libero professionista/Aspirante (imprenditore/libero professionista) ovvero denominazione della MPMI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"/>
            <w:enabled/>
            <w:calcOnExit w:val="0"/>
            <w:textInput>
              <w:maxLength w:val="1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de operativa della MPMI ovvero Luogo di esercizio del libero professionista ovvero sede operativa/luogo di esercizio dove si intende avviare l’attività imprenditoriale/professionale </w:t>
      </w:r>
      <w:r>
        <w:rPr>
          <w:rFonts w:cs="Arial" w:ascii="Arial" w:hAnsi="Arial"/>
          <w:i/>
          <w:sz w:val="16"/>
          <w:szCs w:val="16"/>
        </w:rPr>
        <w:t>(max. 1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ndicare se la sede operativa/luogo di esercizio è già esistente o meno, dove è/sarà ubicata/o, le caratteristiche funzionali (superficie, suddivisione degli spazi), se di proprietà o in affitto (specificando il valore d’acquisto o il canone annuo) e, laddove debba essere ancora attivata/o, i tempi per l’attivazione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Qualità progettual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crizione del Progetto e dell’idea imprenditoriale/professionale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</w:rPr>
        <w:t>Breve descrizione dell’idea imprenditoriale/professionale e delle connesse attività, degli obiettivi che si intende raggiungere (caratteristiche generali prodotto/servizio, quota di mercato, ecc.), dei tempi entro i quali si intende raggiungere gli obiettivi previsti, della tempistica prevista per la conclusione del Progetto e per l’avvio dell’attività commerciale. Spiegare l’origine dell’idea, evidenziare le motivazioni che hanno portato alla decisione di avviare l’impresa/attività professionale, forma giuridica scelta o che si intende scegliere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sto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1.2 </w:t>
      </w:r>
      <w:r>
        <w:rPr>
          <w:rFonts w:cs="Arial" w:ascii="Arial" w:hAnsi="Arial"/>
          <w:b/>
          <w:sz w:val="24"/>
          <w:szCs w:val="24"/>
        </w:rPr>
        <w:t xml:space="preserve">Descrizione del prodotto/servizio offerto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</w:rPr>
        <w:t>Descrizione, da un punto di vista tecnico e commerciale, dei settori di applicazione, delle funzioni assolte e dei bisogni soddisfatti, degli eventuali elementi di differenziazione rispetto alla concorrenza, del livello attuale di sviluppo del prodotto/servizio, della gamma di prodotti e servizi (eventuali varianti, versioni, opzioni diverse da proporre ai clienti),</w:t>
      </w:r>
      <w:r>
        <w:rPr>
          <w:rFonts w:cs="Arial" w:ascii="Arial" w:hAnsi="Arial"/>
          <w:i/>
          <w:sz w:val="18"/>
          <w:szCs w:val="18"/>
        </w:rPr>
        <w:t xml:space="preserve"> dei servizi collegati, dei servizi complementari e accessori, degli eventuali certificazioni e/o autorizzazioni acquisite o da acquisir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Tali elementi devono essere riportati per tutti i prodotti e/o servizi oggetto dell’iniziativa)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3 Marketing mix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Descrivere le strategie/modalità di promozione del prodotto/servizio offerto. Descrivere le strategie di vendita (canali distributivi, condizioni di pagamento, struttura commerciale esistente e/o prevista, assistenza). Descrivere le politiche di prodotto (ad esempio l’intenzione di ampliare/differenziare la gamma dei prodotti/servizi inizialmente offerti) e di prezzo (es. formulazione dei prezzi di vendita applicati ai prodotti compresi nella gamma, scontistiche, dinamica prevista dei prezzi di vendita applicati alla clientela)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3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 Sintesi delle principali strategie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vere la strategia competitiva dell’impresa/attività professionale sulla base della descrizione delle caratteristiche distintive del progetto imprenditoriale/professionale, dell’offerta, del mercato target e del contesto competitivo. Descrivere inoltre le strategie economico-finanziarie, organizzative, sociali, ambientali (ove coerenti con il progetto imprenditoriale/professionale).</w:t>
      </w:r>
    </w:p>
    <w:p>
      <w:pPr>
        <w:pStyle w:val="Normal"/>
        <w:rPr>
          <w:rFonts w:ascii="Arial" w:hAnsi="Arial" w:cs="Arial"/>
          <w:u w:val="single"/>
        </w:rPr>
      </w:pPr>
      <w:r>
        <w:fldChar w:fldCharType="begin">
          <w:ffData>
            <w:name w:val="Unnamed Copy 4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5 Descrizione del mercato di sbocco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sz w:val="18"/>
        </w:rPr>
        <w:t>Indicare il settore di riferimento, descrivere il mercato di riferimento attuale e il mercato target, la dimensione del mercato di riferimento (in valori e volumi) ed il suo trend (indicando anche per questo valori e volumi), il territorio di riferimento, le eventuali barriere all'entrata e allo sviluppo. Identificare e descrivere i clienti attuali e/o potenziali (con una quantificazione degli stessi), i concorrenti diretti e indiretti (con una quantificazione degli stessi) e gli eventuali vantaggi competitivi nei confronti degli stessi. Descrivere inoltre le principali caratteristiche del mercato di approvvigionamento, indicando l’eventuale individuazione di specifici fornitori. Sviluppare quanto sopra per tutti i prodotti/servizi offerti, riconducibili al Proget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 relazione agli elementi di cui sopra fornire dati quantitativi a disposizione e relative fonti (eventuali documenti allegati costituiscono parte integrante del presente Business Plan)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5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6 Descrizione della struttura organizzativa - Ruoli e funzioni </w:t>
      </w:r>
      <w:r>
        <w:rPr>
          <w:rFonts w:cs="Arial" w:ascii="Arial" w:hAnsi="Arial"/>
          <w:i/>
          <w:sz w:val="16"/>
          <w:szCs w:val="16"/>
        </w:rPr>
        <w:t>(max.4.000 caratteri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escrivere la struttura organizzativa (prevista entro il termine del triennio a partire dalla presentazione della domanda), precisando ruoli e funzioni delle principali figure coinvolte (compresi i soci/amministratori), il numero di risorse per ciascuna funzione (specificando se sono dipendenti o risorse esterne ed indicando, in questo caso, il tipo di collaborazione) ed il numero di risorse umane qualificabili come “nuovo personale”, ossia contrattualizzato a decorrere dalla data di ammissibilità delle spese, come disciplinato al comma 1 dell’articolo 8 (“Spese ammissibili”) del Bando.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ndicare la presenza nell'ambito della struttura organizzativa (al netto degli imprenditori/soci/amministratori) di competenze tecniche (già individuate) finalizzate alla produzione/erogazione dei prodotti/servizi offerti riconducibili al Progetto (per ciascuna risorsa che dispone delle predette competenze allegare il rispettivo curriculum vitae –parte integrante del presente Business Plan)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6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7 Processo di produzione/erogazione del prodotto/servizio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vere le principali fasi del processo di produzione/erogazione del prodotto/servizio offerto, indicando da quali funzioni/risorse sono svolte, evidenziando l’eventuale ricorso a servizi esterni/di terzi. Descrivere e quantificare la capacità produttiva, riportando anche i fattori della produzione (beni e servizi) di cui si prevede l’impiego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7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8 Descrizione del Progetto in termini di spese ammissibi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ompilare la tabella di sintesi relativa alla ripartizione delle spese di Progetto (1.8.1) e le tabelle di dettaglio esplicative per ciascuna tipologia di spesa indicata (1.8.2). Descrivere in modo dettagliato ciascuna voce di spesa riportata nel programma di spesa di cui all’art. 8 comma 2, punti a), b), c), d), e), f) e g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  <w:u w:val="single"/>
        </w:rPr>
        <w:t>Allegare documentazione a supporto delle stime effettuate (es. preventivi) per le voci del programma di spesa di cui all’art. 8 comma 2, punti b), c), d), e), e f) del Bando (eventuali allegati costituiscono parte integrante del presente Business Plan).</w:t>
      </w:r>
    </w:p>
    <w:p>
      <w:pPr>
        <w:pStyle w:val="Corpodeltesto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8.1 Ripartizione delle spese di Progetto per tipologia</w:t>
      </w:r>
    </w:p>
    <w:p>
      <w:pPr>
        <w:pStyle w:val="Corpodeltesto3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3"/>
        <w:gridCol w:w="3325"/>
      </w:tblGrid>
      <w:tr>
        <w:trPr>
          <w:trHeight w:val="230" w:hRule="atLeast"/>
        </w:trPr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PESE AMMISSIBILI</w:t>
              <w:br/>
            </w:r>
            <w:r>
              <w:rPr>
                <w:rFonts w:eastAsia="Times New Roman" w:cs="Arial" w:ascii="Arial" w:hAnsi="Arial"/>
                <w:i/>
                <w:iCs/>
                <w:color w:val="FFFFFF"/>
                <w:sz w:val="20"/>
                <w:szCs w:val="20"/>
                <w:lang w:eastAsia="it-IT"/>
              </w:rPr>
              <w:t>(per la definizione completa fare riferimento al Bando)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TOTALE (Euro)</w:t>
            </w:r>
          </w:p>
        </w:tc>
      </w:tr>
      <w:tr>
        <w:trPr>
          <w:trHeight w:val="230" w:hRule="atLeast"/>
        </w:trPr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 xml:space="preserve">a) nuovo personale contrattualizzato a decorrere dalla data di ammissibilità delle spese, fino ad un massimo del 30% delle spese totali ammissibili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€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b) acquisto di beni strumentali materiali nuovi o usati o noleggio dei medesimi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€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c) acquisto di beni immateriali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d) licenze di software nel limite massimo del 20% delle spese totali ammissibili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) servizi di consulenza o servizi equivalenti, non riferiti all’ordinaria amministrazione, fino ad un massimo del 25% delle spese totali ammissibili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f) affitto dei locali fino a un massimo di dodici mensilità di canone di locazione all’interno della durata di realizzazione del Progetto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g) acquisto delle scorte fino ad un massimo del 10% delle spese totali ammissibili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6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h) spese generali addizionali forfettarie per un massimo del 15% delle spese di personale ammissibili del Progetto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umberedparagraph"/>
        <w:numPr>
          <w:ilvl w:val="0"/>
          <w:numId w:val="0"/>
        </w:numPr>
        <w:spacing w:before="0" w:after="120"/>
        <w:ind w:left="0" w:hanging="0"/>
        <w:jc w:val="both"/>
        <w:rPr>
          <w:rFonts w:ascii="Arial" w:hAnsi="Arial" w:cs="Arial"/>
          <w:i/>
          <w:i/>
          <w:sz w:val="20"/>
          <w:szCs w:val="20"/>
          <w:lang w:val="it-IT"/>
        </w:rPr>
      </w:pPr>
      <w:r>
        <w:rPr>
          <w:rFonts w:cs="Arial"/>
          <w:i/>
          <w:sz w:val="20"/>
          <w:szCs w:val="20"/>
          <w:lang w:val="it-IT"/>
        </w:rPr>
      </w:r>
    </w:p>
    <w:p>
      <w:pPr>
        <w:pStyle w:val="Numberedparagraph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umberedparagraph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  <w:bCs/>
          <w:color w:val="000000"/>
          <w:sz w:val="22"/>
          <w:szCs w:val="22"/>
          <w:lang w:val="it-IT" w:eastAsia="it-IT"/>
        </w:rPr>
      </w:pPr>
      <w:r>
        <w:rPr>
          <w:rFonts w:cs="Arial"/>
          <w:lang w:val="it-IT"/>
        </w:rPr>
        <w:t xml:space="preserve">1.8.2 </w:t>
      </w:r>
      <w:r>
        <w:rPr>
          <w:rFonts w:cs="Arial"/>
          <w:bCs/>
          <w:color w:val="000000"/>
          <w:sz w:val="22"/>
          <w:szCs w:val="22"/>
          <w:lang w:val="it-IT" w:eastAsia="it-IT"/>
        </w:rPr>
        <w:t>Dettaglio analitico delle tipologie di spesa</w:t>
      </w:r>
    </w:p>
    <w:p>
      <w:pPr>
        <w:pStyle w:val="Numberedparagraph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>Descrivere in modo dettagliato ciascuna voce di spesa riportata nel programma di spesa di cui all’art. 8 comma 2, punti a), b), c), d), e), f) e g).</w:t>
      </w:r>
    </w:p>
    <w:p>
      <w:pPr>
        <w:pStyle w:val="Numberedparagraph"/>
        <w:numPr>
          <w:ilvl w:val="0"/>
          <w:numId w:val="0"/>
        </w:numPr>
        <w:spacing w:before="0" w:after="120"/>
        <w:ind w:left="0" w:hanging="0"/>
        <w:jc w:val="both"/>
        <w:rPr>
          <w:rFonts w:cs="Arial"/>
          <w:b w:val="false"/>
          <w:b w:val="false"/>
          <w:bCs/>
          <w:i/>
          <w:i/>
          <w:color w:val="000000"/>
          <w:sz w:val="22"/>
          <w:szCs w:val="22"/>
          <w:lang w:val="it-IT" w:eastAsia="it-IT"/>
        </w:rPr>
      </w:pPr>
      <w:r>
        <w:rPr>
          <w:rFonts w:cs="Arial"/>
          <w:b w:val="false"/>
          <w:bCs/>
          <w:i/>
          <w:color w:val="000000"/>
          <w:sz w:val="22"/>
          <w:szCs w:val="22"/>
          <w:lang w:val="it-IT"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pese </w:t>
      </w:r>
      <w:r>
        <w:rPr/>
        <w:t>per nuovo personale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11"/>
        <w:gridCol w:w="2516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Ruolo/funzion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rma contrattuale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vertAlign w:val="superscript"/>
              </w:rPr>
              <w:t>(*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re totali</w:t>
            </w:r>
          </w:p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mputate al progett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</w:t>
            </w:r>
          </w:p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e (€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*) Per esempio: Dipendente, stage, altre collaborazioni etc 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**) La tabella non è da compilare qualora il soggetto non abbia risorse umane qualificabili come “nuovo personale”, ossia contrattualizzato a decorrere dalla data di ammissibilità delle spese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>Acquisto beni strumentali materiali nuovi o usati o noleggio dei medesimi</w:t>
      </w:r>
    </w:p>
    <w:p>
      <w:pPr>
        <w:pStyle w:val="Normal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8"/>
          <w:szCs w:val="18"/>
        </w:rPr>
        <w:t>Descrivere in modo dettagliato ciascuna voce di spesa riport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crizione del be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 netto IVA (€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i immateriali</w:t>
      </w:r>
    </w:p>
    <w:p>
      <w:pPr>
        <w:pStyle w:val="Normal"/>
        <w:spacing w:before="0" w:after="0"/>
        <w:rPr/>
      </w:pPr>
      <w:r>
        <w:rPr/>
        <w:t>Descrivere in modo dettagliato ciascuna voce di spesa riport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crizione del be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 netto IVA (€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rpodeltesto3"/>
        <w:tabs>
          <w:tab w:val="clear" w:pos="708"/>
          <w:tab w:val="left" w:pos="267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cenze di software nel limite massimo del 20% delle spese totali ammissibili</w:t>
      </w:r>
    </w:p>
    <w:p>
      <w:pPr>
        <w:pStyle w:val="Normal"/>
        <w:spacing w:before="0" w:after="0"/>
        <w:rPr/>
      </w:pPr>
      <w:r>
        <w:rPr/>
        <w:t>Descrivere in modo dettagliato ciascuna voce di spesa riport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escrizion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 netto IVA (€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 di consulenza o servizi equivalenti fino ad un massimo del 25% delle spese totali ammissibili</w:t>
      </w:r>
    </w:p>
    <w:p>
      <w:pPr>
        <w:pStyle w:val="Normal"/>
        <w:spacing w:before="0" w:after="0"/>
        <w:rPr/>
      </w:pPr>
      <w:r>
        <w:rPr/>
        <w:t>Descrivere in modo dettagliato ciascuna voce di spesa riport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Descrizione della prestazion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 netto IVA (€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ffitto dei locali</w:t>
      </w:r>
    </w:p>
    <w:p>
      <w:pPr>
        <w:pStyle w:val="Normal"/>
        <w:spacing w:before="0" w:after="0"/>
        <w:rPr/>
      </w:pPr>
      <w:r>
        <w:rPr/>
        <w:t>Descrivere in modo dettagliato ciascuna voce di spesa riporta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5"/>
        <w:gridCol w:w="1640"/>
        <w:gridCol w:w="1769"/>
      </w:tblGrid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Ubicazione e descrizione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N. mensilità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</w:t>
            </w:r>
          </w:p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totale (€)</w:t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quisto delle scorte fino ad un massimo del 10% delle spese totali ammissibili</w:t>
      </w:r>
    </w:p>
    <w:p>
      <w:pPr>
        <w:pStyle w:val="Normal"/>
        <w:spacing w:before="0" w:after="0"/>
        <w:rPr/>
      </w:pPr>
      <w:r>
        <w:rPr/>
        <w:t>Descrivere in modo dettagliato ciascuna voce di spesa riporta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2901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Descrizione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osto netto IVA (€)</w:t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tabs>
                <w:tab w:val="clear" w:pos="708"/>
                <w:tab w:val="left" w:pos="2670" w:leader="none"/>
              </w:tabs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ota: i dati imputati nella tabella dovranno essere altresì compilati sul sistema SiAg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4"/>
        </w:rPr>
        <w:t>Sostenibilità del Progetto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Arial" w:ascii="Arial" w:hAnsi="Arial"/>
          <w:b/>
          <w:sz w:val="24"/>
          <w:szCs w:val="24"/>
        </w:rPr>
        <w:t>2.1</w:t>
        <w:tab/>
        <w:t>Imprenditore/soci/amministrator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ciascun imprenditore/socio/amministratore inserire i dati previsti nella tabella di seguito riportata. Le tabelle riportate devono essere compilate anche dall’aspirante imprenditore qualora i soggetti (compresi i soci e gli amministratori) siano già stati individuati; le tabelle non devono essere compilate i nel caso di liberi professionisti o aspiranti ta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mprenditore/Soc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/Ragione socia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(%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mministrator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ol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.........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2</w:t>
        <w:tab/>
        <w:t xml:space="preserve">Competenze del soggetto richiedente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er ciascun aspirante/titolare ditta individuale/socio/amministratore/libero professionista evidenziare: anni di esperienza maturata nel medesimo settore in cui si intende sviluppare il progetto (specificando la natura dell’esperienza: lavorativa ovvero di “altra natura”), precedenti esperienze in iniziative imprenditoriali ovvero professionali, precedenti esperienze manageriali (specificando se nel medesimo settore in cui si intende sviluppare il progetto o in altro settore), competenze tecniche maturate in linea con lo sviluppo del progetto d’impresa/professionale, eventuali esperienze di gestione risorse finanziarie, eventuali esperienze di gestione risorse umane, progetti seguiti e obiettivi raggiunti, ruolo all’interno del progetto d’impresa/società/professionale. Ove siano presenti soci con personalità giuridica si chiede di indicare il settore di attività, le motivazioni per l’assunzione della partecipazione e le ricadute di quest’ult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57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3</w:t>
        <w:tab/>
        <w:t xml:space="preserve">Esperienze formative del soggetto richiedente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</w:rPr>
        <w:t>Per ciascun aspirante/titolare ditta individuale/socio/amministratore/libero professionista evidenziare le esperienze formative nel settore specifico di riferimento del Progetto ovvero in ambito manageriale, specificandone la tipologia (master, dottorato, corso di formazione post-laurea, corso di formazione professionale, etc) e descrivendone i contenuti caratterizzanti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58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otenzialità del Progetto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 paragrafi della presente sezione sono finalizzati a verificare quanto riportato nel “Modello dati economico-finanziari e patrimoniali prospettici”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1 Descrizione del fatturato previsto </w:t>
      </w:r>
      <w:r>
        <w:rPr>
          <w:rFonts w:cs="Arial" w:ascii="Arial" w:hAnsi="Arial"/>
          <w:i/>
          <w:sz w:val="16"/>
          <w:szCs w:val="16"/>
        </w:rPr>
        <w:t>(max. 2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18"/>
        </w:rPr>
        <w:t xml:space="preserve">Descrizione </w:t>
      </w:r>
      <w:r>
        <w:rPr>
          <w:rFonts w:cs="Arial" w:ascii="Arial" w:hAnsi="Arial"/>
          <w:i/>
          <w:sz w:val="18"/>
          <w:u w:val="single"/>
        </w:rPr>
        <w:t>dettagliata</w:t>
      </w:r>
      <w:r>
        <w:rPr>
          <w:rFonts w:cs="Arial" w:ascii="Arial" w:hAnsi="Arial"/>
          <w:i/>
          <w:sz w:val="18"/>
        </w:rPr>
        <w:t xml:space="preserve"> di come sono stati stimati i quantitativi ed i prezzi unitari di vendita dei prodotti/servizi, anche in relazione al mercato di riferimento, specificando le eventuali fonti utilizzate per la loro stima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59"/>
            <w:enabled/>
            <w:calcOnExit w:val="0"/>
            <w:textInput>
              <w:maxLength w:val="2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2 Descrizione degli altri ricavi </w:t>
      </w:r>
      <w:r>
        <w:rPr>
          <w:rFonts w:cs="Arial" w:ascii="Arial" w:hAnsi="Arial"/>
          <w:i/>
          <w:sz w:val="16"/>
          <w:szCs w:val="16"/>
        </w:rPr>
        <w:t>(max. 1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 xml:space="preserve">Descrizione </w:t>
      </w:r>
      <w:r>
        <w:rPr>
          <w:rFonts w:cs="Arial" w:ascii="Arial" w:hAnsi="Arial"/>
          <w:i/>
          <w:sz w:val="18"/>
          <w:u w:val="single"/>
        </w:rPr>
        <w:t>dettagliata</w:t>
      </w:r>
      <w:r>
        <w:rPr>
          <w:rFonts w:cs="Arial" w:ascii="Arial" w:hAnsi="Arial"/>
          <w:i/>
          <w:sz w:val="18"/>
        </w:rPr>
        <w:t xml:space="preserve"> di come sono stati stimati gli altri ricavi specificando le eventuali fonti utilizzate per la loro stima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60"/>
            <w:enabled/>
            <w:calcOnExit w:val="0"/>
            <w:textInput>
              <w:maxLength w:val="1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3 Descrizione di </w:t>
      </w:r>
      <w:r>
        <w:rPr>
          <w:rFonts w:cs="Arial" w:ascii="Arial" w:hAnsi="Arial"/>
          <w:b/>
          <w:sz w:val="24"/>
          <w:szCs w:val="24"/>
          <w:u w:val="single"/>
        </w:rPr>
        <w:t>tutte</w:t>
      </w:r>
      <w:r>
        <w:rPr>
          <w:rFonts w:cs="Arial" w:ascii="Arial" w:hAnsi="Arial"/>
          <w:b/>
          <w:sz w:val="24"/>
          <w:szCs w:val="24"/>
        </w:rPr>
        <w:t xml:space="preserve"> le voci di costo previste/stimate nel modello dati economico-finanziari e patrimoniali prospettici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Descrizione </w:t>
      </w:r>
      <w:r>
        <w:rPr>
          <w:rFonts w:cs="Arial" w:ascii="Arial" w:hAnsi="Arial"/>
          <w:i/>
          <w:sz w:val="18"/>
          <w:u w:val="single"/>
        </w:rPr>
        <w:t>dettagliata</w:t>
      </w:r>
      <w:r>
        <w:rPr>
          <w:rFonts w:cs="Arial" w:ascii="Arial" w:hAnsi="Arial"/>
          <w:i/>
          <w:sz w:val="18"/>
        </w:rPr>
        <w:t xml:space="preserve"> di come è stata prevista/stimata </w:t>
      </w:r>
      <w:r>
        <w:rPr>
          <w:rFonts w:cs="Arial" w:ascii="Arial" w:hAnsi="Arial"/>
          <w:i/>
          <w:sz w:val="18"/>
          <w:u w:val="single"/>
        </w:rPr>
        <w:t>ciascuna voce di costo</w:t>
      </w:r>
      <w:r>
        <w:rPr>
          <w:rFonts w:cs="Arial" w:ascii="Arial" w:hAnsi="Arial"/>
          <w:i/>
          <w:sz w:val="18"/>
        </w:rPr>
        <w:t xml:space="preserve"> (o la sua incidenza sul fatturato o sul valore della produzione) prevista nel budget economico-finanziario (di cui al documento obbligatorio “Modello dati prospettici”), indicando ove rilevante l’eventuale esposizione a rischi operativi/di mercato (tasso, cambio, materie prime, ambientali, di credito) e le politiche previste per minimizzarne gli effetti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61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4 Descrizione degli investimenti </w:t>
      </w:r>
      <w:r>
        <w:rPr>
          <w:rFonts w:cs="Arial" w:ascii="Arial" w:hAnsi="Arial"/>
          <w:b/>
          <w:sz w:val="24"/>
          <w:szCs w:val="24"/>
          <w:u w:val="single"/>
        </w:rPr>
        <w:t>non agevolabil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scrizione </w:t>
      </w:r>
      <w:r>
        <w:rPr>
          <w:rFonts w:cs="Arial" w:ascii="Arial" w:hAnsi="Arial"/>
          <w:i/>
          <w:sz w:val="18"/>
          <w:szCs w:val="18"/>
          <w:u w:val="single"/>
        </w:rPr>
        <w:t>dettagliata</w:t>
      </w:r>
      <w:r>
        <w:rPr>
          <w:rFonts w:cs="Arial" w:ascii="Arial" w:hAnsi="Arial"/>
          <w:i/>
          <w:sz w:val="18"/>
          <w:szCs w:val="18"/>
        </w:rPr>
        <w:t xml:space="preserve"> degli investimenti </w:t>
      </w:r>
      <w:r>
        <w:rPr>
          <w:rFonts w:cs="Arial" w:ascii="Arial" w:hAnsi="Arial"/>
          <w:i/>
          <w:sz w:val="18"/>
          <w:szCs w:val="18"/>
          <w:u w:val="single"/>
        </w:rPr>
        <w:t>non agevolabili</w:t>
      </w:r>
      <w:r>
        <w:rPr>
          <w:rFonts w:cs="Arial" w:ascii="Arial" w:hAnsi="Arial"/>
          <w:i/>
          <w:sz w:val="18"/>
          <w:szCs w:val="18"/>
        </w:rPr>
        <w:t xml:space="preserve"> ossia non coperti dall’Intervento Finanziario di Regione Lombardia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62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5 Descrizione delle fonti di finanziamento dell’attività imprenditoriale/professionale </w:t>
      </w:r>
      <w:r>
        <w:rPr>
          <w:rFonts w:cs="Arial" w:ascii="Arial" w:hAnsi="Arial"/>
          <w:i/>
          <w:sz w:val="16"/>
          <w:szCs w:val="16"/>
        </w:rPr>
        <w:t>(max. 4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Descrizione </w:t>
      </w:r>
      <w:r>
        <w:rPr>
          <w:rFonts w:cs="Arial" w:ascii="Arial" w:hAnsi="Arial"/>
          <w:i/>
          <w:sz w:val="18"/>
          <w:szCs w:val="18"/>
          <w:u w:val="single"/>
        </w:rPr>
        <w:t>dettagliata</w:t>
      </w:r>
      <w:r>
        <w:rPr>
          <w:rFonts w:cs="Arial" w:ascii="Arial" w:hAnsi="Arial"/>
          <w:i/>
          <w:sz w:val="18"/>
          <w:szCs w:val="18"/>
        </w:rPr>
        <w:t xml:space="preserve"> delle fonti di finanziamento dell’attività imprenditoriale/professionale (di cui al documento obbligatorio “Modello dati economico-finanziari e patrimoniali prospettici”).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63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6 Descrizione dei tempi medi di giacenza del magazzino prodotti finiti e del magazzino materie prime, di incasso clienti e di pagamento fornitori (compresi i fornitori di impianti, macchinari e attrezzature) previsti/stimati nel Modello dati economico-finanziari e patrimoniali prospettici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ax. 2.000 caratteri)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escrizione dettagliata di come sono stati previsti/stimati i tempi medi di giacenza del magazzino prodotti finiti e del magazzino materie prime, di incasso clienti e di pagamento fornitori (compresi i fornitori di impianti, macchinari e attrezzature) previsti nel budget economico-finanziario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64"/>
            <w:enabled/>
            <w:calcOnExit w:val="0"/>
            <w:textInput>
              <w:maxLength w:val="4000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32"/>
          <w:szCs w:val="24"/>
        </w:rPr>
        <w:t>Descrizione delle modalità attraverso cui il Progetto risulta coerente con la S3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8"/>
          <w:szCs w:val="18"/>
        </w:rPr>
        <w:t>Se il Progetto presentato risulta coerente con le macrotematiche di una delle Aree di specializzazione individuate dalla “Strategia regionale di Specializzazione Intelligente in materia di Ricerca e Innovazione (S3)”, indicare l’Area di Specializzazione e la macrotematica, coerentemente con quanto indicato sul Sistema Informativo SiAge, e descrivere le motivazioni per cui il Progetto vi risulta coerente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 xml:space="preserve">Area di Specializzazione: </w:t>
      </w:r>
      <w:r>
        <w:fldChar w:fldCharType="begin">
          <w:ffData>
            <w:name w:val="Unnamed Copy 165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lang w:val="en-US" w:eastAsia="en-US"/>
        </w:rPr>
        <w:t>Macrotematica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66"/>
            <w:enabled/>
            <w:calcOnExit w:val="0"/>
            <w:textInput>
              <w:maxLength w:val="1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spacing w:before="6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sz w:val="18"/>
          <w:lang w:val="en-US" w:eastAsia="en-US"/>
        </w:rPr>
        <w:t xml:space="preserve">Motivazioni </w:t>
      </w:r>
      <w:r>
        <w:rPr>
          <w:rFonts w:cs="Arial" w:ascii="Arial" w:hAnsi="Arial"/>
          <w:i/>
          <w:sz w:val="18"/>
          <w:lang w:val="en-US" w:eastAsia="en-US"/>
        </w:rPr>
        <w:t>(max. 4.000 caratteri)</w:t>
      </w:r>
      <w:r>
        <w:rPr>
          <w:rFonts w:cs="Arial" w:ascii="Arial" w:hAnsi="Arial"/>
          <w:sz w:val="18"/>
          <w:lang w:val="en-US" w:eastAsia="en-US"/>
        </w:rPr>
        <w:t>: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Unnamed Copy 167"/>
            <w:enabled/>
            <w:calcOnExit w:val="0"/>
            <w:textInput>
              <w:maxLength w:val="400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........................................................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before="0" w:after="200"/>
        <w:rPr/>
      </w:pPr>
      <w:r>
        <w:rPr/>
      </w:r>
    </w:p>
    <w:sectPr>
      <w:footerReference w:type="default" r:id="rId5"/>
      <w:type w:val="continuous"/>
      <w:pgSz w:w="11906" w:h="16838"/>
      <w:pgMar w:left="1134" w:right="1134" w:gutter="0" w:header="0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Allegato – Business Plan </w:t>
    </w:r>
    <w:r>
      <w:rPr>
        <w:rFonts w:cs="Arial" w:ascii="Arial" w:hAnsi="Arial"/>
        <w:sz w:val="18"/>
        <w:szCs w:val="18"/>
      </w:rPr>
      <w:t xml:space="preserve">- Pagina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i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10</w:t>
    </w:r>
    <w:r>
      <w:rPr>
        <w:sz w:val="18"/>
        <w:b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720"/>
      </w:pPr>
      <w:rPr>
        <w:sz w:val="24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080"/>
      </w:pPr>
      <w:rPr>
        <w:sz w:val="24"/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i w:val="false"/>
      <w:sz w:val="24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stosegnaposto">
    <w:name w:val="Testo segnaposto"/>
    <w:qFormat/>
    <w:rPr>
      <w:color w:val="80808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LineNumbering">
    <w:name w:val="Line Number"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umberedparagraph">
    <w:name w:val="Numbered paragraph"/>
    <w:basedOn w:val="Normal"/>
    <w:qFormat/>
    <w:pPr>
      <w:numPr>
        <w:ilvl w:val="0"/>
        <w:numId w:val="1"/>
      </w:numPr>
      <w:spacing w:lineRule="auto" w:line="240" w:before="240" w:after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2:00Z</dcterms:created>
  <dc:creator/>
  <dc:description/>
  <cp:keywords/>
  <dc:language>en-US</dc:language>
  <cp:lastModifiedBy/>
  <dcterms:modified xsi:type="dcterms:W3CDTF">2017-07-25T08:46:00Z</dcterms:modified>
  <cp:revision>4</cp:revision>
  <dc:subject/>
  <dc:title/>
</cp:coreProperties>
</file>