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spacing w:before="60" w:after="60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</w:t>
      </w:r>
    </w:p>
    <w:p>
      <w:pPr>
        <w:pStyle w:val="Normal"/>
        <w:spacing w:before="60" w:after="60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G Ricerca, Innovazione, Università, Export e Internazionalizzazione</w:t>
      </w:r>
    </w:p>
    <w:p>
      <w:pPr>
        <w:pStyle w:val="Normal"/>
        <w:spacing w:before="60" w:after="60"/>
        <w:ind w:left="5943" w:firstLine="438"/>
        <w:jc w:val="both"/>
        <w:rPr/>
      </w:pPr>
      <w:r>
        <w:rPr>
          <w:rFonts w:cs="Arial" w:ascii="Arial" w:hAnsi="Arial"/>
          <w:sz w:val="20"/>
          <w:szCs w:val="20"/>
        </w:rPr>
        <w:t>P.zza Città di Lombardia, 1</w:t>
      </w:r>
    </w:p>
    <w:p>
      <w:pPr>
        <w:pStyle w:val="Normal"/>
        <w:spacing w:before="60" w:after="60"/>
        <w:ind w:left="6105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4 MILANO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Linea di intervento FRIM FESR 2020 “Ricerca &amp; Sviluppo” – Dichiarazione disponibilità a rilasciare fideiussione da parte di impresa sponsor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19"/>
        <w:gridCol w:w="436"/>
        <w:gridCol w:w="408"/>
        <w:gridCol w:w="2082"/>
        <w:gridCol w:w="512"/>
        <w:gridCol w:w="191"/>
        <w:gridCol w:w="698"/>
        <w:gridCol w:w="3265"/>
      </w:tblGrid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gnome e Nome Rappresentante Legal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di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Data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Dichiarante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qualità di*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le rappresentante/titolare dell’impresa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Ragione sociale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, come da visura camerale: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78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EC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lausole, prescrizioni, obbligazioni, termini e condizioni del Bando in oggetto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rilasciare fidejussione nell’interesse del soggetto richiedente l’agevolazione regionale,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Ragione sociale Impresa da garantire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 xml:space="preserve"> a garanzia del puntuale adempimento delle obbligazioni che potranno essere assunte dal soggetto richiedente medesimo e fino a un importo massimo garantito pari a Euro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Importo del Finanziamento richiesto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dall’articolo B.1.3 (“</w:t>
      </w:r>
      <w:r>
        <w:rPr>
          <w:rFonts w:cs="Arial" w:ascii="Arial" w:hAnsi="Arial"/>
          <w:i/>
          <w:sz w:val="20"/>
          <w:szCs w:val="20"/>
        </w:rPr>
        <w:t>Garanzie</w:t>
      </w:r>
      <w:r>
        <w:rPr>
          <w:rFonts w:cs="Arial" w:ascii="Arial" w:hAnsi="Arial"/>
          <w:sz w:val="20"/>
          <w:szCs w:val="20"/>
        </w:rPr>
        <w:t>”) comma 5 lett. c) del Bando ai fini del rilascio della suddetta fideiussione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odurre ogni ulteriore documentazione, anche sotto forma di autocertificazione, che Regione Lombardia e/o il Soggetto gestore riterranno utile richiedere ai fini dell’iter istruttorio di cui all’articolo C.3 (“</w:t>
      </w:r>
      <w:r>
        <w:rPr>
          <w:rFonts w:cs="Arial" w:ascii="Arial" w:hAnsi="Arial"/>
          <w:i/>
          <w:sz w:val="20"/>
          <w:szCs w:val="20"/>
        </w:rPr>
        <w:t>Istruttoria</w:t>
      </w:r>
      <w:r>
        <w:rPr>
          <w:rFonts w:cs="Arial" w:ascii="Arial" w:hAnsi="Arial"/>
          <w:sz w:val="20"/>
          <w:szCs w:val="20"/>
        </w:rPr>
        <w:t>”) del Bando;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lasciato nessuna fidejussione nell’interesse di altre imprese a fronte della concessione delle agevolazioni di cui al bando in oggetto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allegato la seguente documentazione:</w:t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0" w:name="__Fieldmark__0_3272823756"/>
      <w:bookmarkStart w:id="1" w:name="__Fieldmark__0_3272823756"/>
      <w:bookmarkEnd w:id="1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l’ultimo bilancio, completo degli allegati, relativo all’ultimo esercizio (se già approvato e non ancora depositato);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INE MANIFESTA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il consenso ex art. 23 del D.Lgs. n. 196 del 30 giugno 2003, preso atto della sotto riportata informativa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(*)</w:t>
      </w:r>
      <w:r>
        <w:rPr>
          <w:rFonts w:cs="Arial" w:ascii="Arial" w:hAnsi="Arial"/>
          <w:sz w:val="20"/>
          <w:szCs w:val="20"/>
          <w:highlight w:val="yellow"/>
        </w:rPr>
        <w:t>, resa ai sensi dell’art. 13 del D.Lgs. 196/03, a che Regione Lombardia e il Soggetto Gestore procedano al trattamento, anche automatizzato, dei dati personali e sensibili, ivi inclusa la eventuale comunicazione/diffusione ai soggetti indicati nella predetta informativa, limitatamente ai fini ivi richiamat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>Firma digitale o elettronica</w:t>
      </w:r>
    </w:p>
    <w:p>
      <w:pPr>
        <w:pStyle w:val="Normal"/>
        <w:autoSpaceDE w:val="false"/>
        <w:spacing w:before="60" w:after="6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992" w:right="1412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INFORMATIVA SUL TRATTAMENTO DEI DATI PERSONALI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n. 2016/679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Regione Lombardi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Titolare del trattament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Il Titolare del trattamento è Regione Lombardia, nella persona del suo legale rappresentante pro-tempore con sede in Milano, Piazza Città di Lombardia n.1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 xml:space="preserve">Il responsabile della protezione dei dati (DPO) è la dr.ssa Cristina Colombo nominata con deliberazione n. 294 del 28 giugno 2018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Finalità del trattament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 xml:space="preserve">I dati personali da Lei forniti sono necessari per gli adempimenti previsti per legge, per l’esecuzione di un compito di interesse pubblico o connesso all’esercizio di pubblici poteri di cui è investito il Titolare del trattamento. Ne consegue che i dati personali saranno utilizzati dagli uffici regionali nell’ambito del procedimento per il quale la dichiarazione viene resa: </w:t>
      </w:r>
      <w:r>
        <w:rPr>
          <w:rFonts w:cs="Arial" w:ascii="Arial" w:hAnsi="Arial"/>
          <w:sz w:val="20"/>
          <w:szCs w:val="20"/>
          <w:shd w:fill="FFFFFF" w:val="clear"/>
          <w:lang w:eastAsia="zh-CN" w:bidi="hi-IN"/>
        </w:rPr>
        <w:t>adempimenti connessi all’attuazione dei progetti nell’ambito del Bando “Linea di intervento FRIM FESR 2020 Ricerca &amp; Sviluppo”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Modalità di trattamento e conservazione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gli art. 29 GDPR 2016/ 679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Ambito di comunicazione e diffusione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utorità giudiziarie, consulenti o ad altri soggetti per l’adempimento degli obblighi di legge. Nello specifico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Trasferimento dei dati personal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Regione non adotta alcun processo decisionale automatizzato, compresa la profilazione, di cui all’articolo 22, paragrafi 1 e 4, del Regolamento UE n. 679/2016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1F1F"/>
          <w:sz w:val="20"/>
          <w:szCs w:val="20"/>
          <w:shd w:fill="FFFFFF" w:val="clear"/>
          <w:lang w:eastAsia="zh-CN" w:bidi="hi-IN"/>
        </w:rPr>
        <w:t>Diritti dell’interessat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ottenere la limitazione del trattamento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 xml:space="preserve">opporsi ad un processo decisionale automatizzato relativo alle persone ﬁsiche, compresa la profilazione; 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1"/>
        </w:numPr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  <w:t>Può esercitare i Suoi diritti con richiesta scritta inviata a Regione Lombardia, all'indirizzo postale della sede legale o all’indirizzo mail ricercainnovazione@pec.regione.lombardia.i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z w:val="20"/>
          <w:szCs w:val="20"/>
          <w:shd w:fill="FFFFFF" w:val="clear"/>
          <w:lang w:eastAsia="zh-CN" w:bidi="hi-I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  <w:lang w:val="it-IT" w:eastAsia="it-IT"/>
      </w:rPr>
      <w:t>Allegato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Delega soggetto esterno per la gestione della pratica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8295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30924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5:00Z</dcterms:created>
  <dc:creator>fcastaldo</dc:creator>
  <dc:description/>
  <cp:keywords/>
  <dc:language>en-US</dc:language>
  <cp:lastModifiedBy>Valeria Laina</cp:lastModifiedBy>
  <cp:lastPrinted>2019-03-20T17:09:00Z</cp:lastPrinted>
  <dcterms:modified xsi:type="dcterms:W3CDTF">2019-04-09T14:28:00Z</dcterms:modified>
  <cp:revision>19</cp:revision>
  <dc:subject/>
  <dc:title/>
</cp:coreProperties>
</file>