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LOMBARD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OPERATIVO REGIONALE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“INVESTIMENTI IN FAVORE DELLA CRESCITA E DELL’OCCUPAZION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finanziato con il FES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NEA R&amp;S per AGGREGAZION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CHIARAZIONE SOSTITUTIVA DELL’ATTO DI NOTORIETA’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rt. 47 D.P.R. 28 dicembre 2000, n. 445)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L PARTNER IMPRESA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/>
      </w:pPr>
      <w:r>
        <w:rPr>
          <w:rFonts w:cs="Arial" w:ascii="Arial" w:hAnsi="Arial"/>
          <w:b/>
          <w:bCs/>
          <w:caps/>
        </w:rPr>
        <w:t>per la STipula del contratto di INTERVENTO FINANZIARIO DI CUI ALL’ArT. 17 DEL BANDO</w:t>
      </w:r>
    </w:p>
    <w:p>
      <w:pPr>
        <w:pStyle w:val="Normal"/>
        <w:tabs>
          <w:tab w:val="clear" w:pos="708"/>
          <w:tab w:val="left" w:pos="540" w:leader="none"/>
        </w:tabs>
        <w:ind w:left="-9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42"/>
        <w:gridCol w:w="51"/>
        <w:gridCol w:w="391"/>
        <w:gridCol w:w="163"/>
        <w:gridCol w:w="250"/>
        <w:gridCol w:w="1912"/>
        <w:gridCol w:w="203"/>
        <w:gridCol w:w="368"/>
        <w:gridCol w:w="151"/>
        <w:gridCol w:w="90"/>
        <w:gridCol w:w="102"/>
        <w:gridCol w:w="657"/>
        <w:gridCol w:w="51"/>
        <w:gridCol w:w="3314"/>
      </w:tblGrid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a 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3239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1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à di titolare dell’impresa individuale o di legale rappresentante della società (denominazione/ragione sociale): 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 della domanda ammessa a Intervento Finanziario a valere sulla Linea R&amp;S per Aggregazioni con Decreto di concessione n. 13038 del 6 dicembre 2016, con il Progetto di R&amp;S ID ………………………………………………………………………………………………..codice CUP 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Partner Capofila del Partenariato che intende realizzare il predetto Progetto di R&amp;S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202650645"/>
            <w:bookmarkStart w:id="1" w:name="__Fieldmark__0_3202650645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ì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202650645"/>
            <w:bookmarkStart w:id="3" w:name="__Fieldmark__1_320265064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legale</w:t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70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21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826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1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4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7703" w:type="dxa"/>
            <w:gridSpan w:val="1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1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 operativa in Lombardia (se esistente al momento della presentazione della domanda di partecipazione al Bando)</w:t>
            </w:r>
          </w:p>
        </w:tc>
      </w:tr>
      <w:tr>
        <w:trPr>
          <w:trHeight w:val="170" w:hRule="atLeast"/>
        </w:trPr>
        <w:tc>
          <w:tcPr>
            <w:tcW w:w="1793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716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4365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93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974" w:type="dxa"/>
            <w:gridSpan w:val="6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3365" w:type="dxa"/>
            <w:gridSpan w:val="2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sanzioni penali derivanti dal rilascio di dichiarazioni mendaci e della conseguente decadenza dai benefici concessi in caso di dichiarazione non veritiera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cui agli artt. 38, 46, 47, 48, 75 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del Decreto del Presidente della Repubblica 28 dicembre 2000, n. 445:</w:t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Che il Progetto di R&amp;S </w:t>
      </w:r>
      <w:r>
        <w:rPr>
          <w:rFonts w:cs="Arial" w:ascii="Arial" w:hAnsi="Arial"/>
          <w:sz w:val="20"/>
          <w:szCs w:val="20"/>
          <w:u w:val="single"/>
        </w:rPr>
        <w:t xml:space="preserve">(da compilare solo in caso di Partner Impresa </w:t>
      </w:r>
      <w:r>
        <w:rPr>
          <w:rFonts w:cs="Arial" w:ascii="Arial" w:hAnsi="Arial"/>
          <w:b/>
          <w:sz w:val="20"/>
          <w:szCs w:val="20"/>
          <w:u w:val="single"/>
        </w:rPr>
        <w:t>capofil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3202650645"/>
      <w:bookmarkStart w:id="5" w:name="__Fieldmark__2_3202650645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 stato avviato in data ……………………………………………………………………………………….</w:t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3202650645"/>
      <w:bookmarkStart w:id="7" w:name="__Fieldmark__3_3202650645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sarà avviato in data …………………………………………………………………………………………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una Sede operativa attiva in Lombardia </w:t>
      </w:r>
      <w:r>
        <w:rPr>
          <w:rFonts w:cs="Arial" w:ascii="Arial" w:hAnsi="Arial"/>
          <w:sz w:val="20"/>
          <w:szCs w:val="20"/>
        </w:rPr>
        <w:t>presso cui sarà realizzato il Progetto di R&amp;S oggetto dell’Intervento Finanziario</w:t>
      </w:r>
      <w:r>
        <w:rPr>
          <w:rFonts w:cs="Arial" w:ascii="Arial" w:hAnsi="Arial"/>
          <w:color w:val="000000"/>
          <w:sz w:val="20"/>
          <w:szCs w:val="20"/>
        </w:rPr>
        <w:t>, esistente al momento della presentazione della domanda di partecipazione al Bando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3202650645"/>
      <w:bookmarkStart w:id="9" w:name="__Fieldmark__4_3202650645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ì</w:t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3202650645"/>
      <w:bookmarkStart w:id="11" w:name="__Fieldmark__5_3202650645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caso di risposta negativa al punto precedente, </w:t>
      </w:r>
      <w:r>
        <w:rPr>
          <w:rFonts w:cs="Arial" w:ascii="Arial" w:hAnsi="Arial"/>
          <w:sz w:val="20"/>
          <w:szCs w:val="20"/>
        </w:rPr>
        <w:t>di avere provveduto a: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re una Sede operativa attiva in Lombardia presso cui realizzare il Progetto oggetto dell’Intervento Finanziario in data 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 ………………………………………… Via 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 …………………………………………….  Prov ……………………………………………………….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i iscrizione a CCIAA: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(da profilo – provincia)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(da profilo) .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(da profilo – data) ………………………………………………………………………………………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sono esclusi dalle agevolazioni di cui al presente Bando i soggetti destinatari di un ordine di recupero pendente per effetto di una precedente decisione della Commissione europea che dichiara un aiuto illegale e incompatibile con il mercato interno, ad eccezione dei regimi di aiuti destinati a ovviare ai danni arrecati da determinate calamità naturali (c.d. Clausola Deggendorf – in applicazione dell’art. 1, comma 4, lettera a) del regolamento (UE) n. 651/2014 del 17 giugno 2014, in GUUE L. 187 del 26 giugno 2014, pag. 1)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Al fine di usufruire dell’Intervento Finanziario, qualificabile come aiuto di Stato ai sensi dell’Art. 107 del Trattato sul Funzionamento dell’Unione Europea, previsto dal Bando in oggetto, che: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6_3202650645"/>
      <w:bookmarkStart w:id="13" w:name="__Fieldmark__6_3202650645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resa di cui è titolare/che rappresenta, non è destinataria di un’ingiunzione di recupero pendente per effetto di una decisione della Commissione Europea che abbia dichiarato determinati aiuti illegali o incompatibili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4" w:name="__Fieldmark__7_3202650645"/>
      <w:bookmarkStart w:id="15" w:name="__Fieldmark__7_3202650645"/>
      <w:bookmarkEnd w:id="1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l’impresa di cui è titolare/che rappresenta, pur essendo destinataria di un’ingiunzione di recuper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rimborsato l’intero importo oggetto dell’ingiunzione di recupero, opp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depositato il medesimo importo in conto corrente bloccato.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qualora intervenissero variazioni rispetto a quanto dichiarato al punto precedente, procederà a ripresentare la medesima dichiarazione aggiornata con le variazioni intervenute in occasione di ogni successiva erogazione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  <w:tab/>
        <w:tab/>
        <w:t xml:space="preserve">Firma digitale o elettronica del legale rappresentante 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98171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2" t="-32" r="110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  <w:color w:val="00008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mbria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25:00Z</dcterms:created>
  <dc:creator>Test</dc:creator>
  <dc:description/>
  <cp:keywords/>
  <dc:language>en-US</dc:language>
  <cp:lastModifiedBy>Valeria Laina</cp:lastModifiedBy>
  <cp:lastPrinted>2016-12-13T10:50:00Z</cp:lastPrinted>
  <dcterms:modified xsi:type="dcterms:W3CDTF">2016-12-21T12:08:00Z</dcterms:modified>
  <cp:revision>15</cp:revision>
  <dc:subject/>
  <dc:title/>
</cp:coreProperties>
</file>