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60" w:after="6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lombarda S.p.A.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abio Filzi 25/A</w:t>
      </w:r>
    </w:p>
    <w:p>
      <w:pPr>
        <w:pStyle w:val="Normal"/>
        <w:tabs>
          <w:tab w:val="clear" w:pos="709"/>
          <w:tab w:val="left" w:pos="5670" w:leader="none"/>
        </w:tabs>
        <w:spacing w:before="60" w:after="6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4 - Milano (MI)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  <w:t>Bando Linea di intervento FRIM FESR 2020 “Ricerca &amp; Sviluppo” - Delega al soggetto esterno per la gestione della pratica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ITLEG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titolare/legale rappresentante della ditta/società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ede legal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/P.IVA </w:t>
      </w:r>
      <w:r>
        <w:fldChar w:fldCharType="begin">
          <w:ffData>
            <w:name w:val="Unnamed Copy 8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i seguito, Delegante)</w:t>
      </w:r>
      <w:r>
        <w:rPr>
          <w:rFonts w:cs="Arial" w:ascii="Arial" w:hAnsi="Arial"/>
          <w:sz w:val="20"/>
          <w:szCs w:val="20"/>
        </w:rPr>
        <w:t xml:space="preserve">, in riferimento alla domanda presentata in dat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valere sul Bando Linea di intervento FRIM FESR 2020 “Ricerca &amp; Sviluppo”</w:t>
      </w:r>
      <w:r>
        <w:rPr>
          <w:rFonts w:cs="Arial" w:ascii="Arial" w:hAnsi="Arial"/>
          <w:i/>
          <w:sz w:val="20"/>
          <w:szCs w:val="20"/>
        </w:rPr>
        <w:t xml:space="preserve"> (di seguito, Bando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before="60" w:after="60"/>
        <w:ind w:left="284" w:hanging="284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1_1460980661"/>
      <w:bookmarkStart w:id="1" w:name="__Fieldmark__11_1460980661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nell’ipotesi di delega a società)</w:t>
      </w:r>
      <w:r>
        <w:rPr>
          <w:rFonts w:cs="Arial" w:ascii="Arial" w:hAnsi="Arial"/>
          <w:sz w:val="20"/>
          <w:szCs w:val="20"/>
        </w:rPr>
        <w:t xml:space="preserve"> la societ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ede legal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v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/P.IVA 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a/e persona/e di seguito indicata/e:</w:t>
      </w:r>
    </w:p>
    <w:p>
      <w:pPr>
        <w:pStyle w:val="Paragrafoelenco"/>
        <w:numPr>
          <w:ilvl w:val="0"/>
          <w:numId w:val="1"/>
        </w:numPr>
        <w:spacing w:before="60" w:after="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1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before="60" w:after="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before="60" w:after="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before="60" w:after="60"/>
        <w:ind w:left="284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i seguito, Delegato/i)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aragrafoelenco"/>
        <w:spacing w:before="60" w:after="60"/>
        <w:ind w:left="284" w:hanging="284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0_1460980661"/>
      <w:bookmarkStart w:id="3" w:name="__Fieldmark__30_146098066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ab/>
        <w:t xml:space="preserve">(nell’ipotesi di delega a persone fisiche) </w:t>
      </w:r>
      <w:r>
        <w:rPr>
          <w:rFonts w:cs="Arial" w:ascii="Arial" w:hAnsi="Arial"/>
          <w:sz w:val="20"/>
          <w:szCs w:val="20"/>
        </w:rPr>
        <w:t xml:space="preserve">Il/la Sig./Sig.r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3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di seguito, Delegato)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stere la ditta/società da me rappresentata/assistermi in tutte le fasi e gli adempimenti connessi alla presentazione della domanda ed alla gestione del Progetto sopra indicato intrattenendo rapporti presso i Vostri uffici per conto dello scrivente, potendo intervenire anche in riunioni istruttorie e/o operative e fornendo tutte le informazioni e le integrazioni, anche di natura documentale, di cui dovesse sorgere la necessità in qualsiasi fase operativa dell’Intervento. Al riguardo eventuali richieste di informazioni/integrazioni documentali potranno da Voi essere presentate direttamente al soggetto delegato.</w:t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 delega rimarrà valida sino a differente comunicazione dello scrivente. </w:t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ta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694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</w:r>
    </w:p>
    <w:p>
      <w:pPr>
        <w:pStyle w:val="Normal"/>
        <w:tabs>
          <w:tab w:val="clear" w:pos="709"/>
          <w:tab w:val="center" w:pos="6237" w:leader="none"/>
        </w:tabs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itolare/Legale rappresentante</w:t>
      </w:r>
    </w:p>
    <w:p>
      <w:pPr>
        <w:pStyle w:val="Normal"/>
        <w:spacing w:before="60" w:after="6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irma digitale o elettronica</w:t>
      </w:r>
    </w:p>
    <w:p>
      <w:pPr>
        <w:pStyle w:val="Normal"/>
        <w:spacing w:before="60" w:after="6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8295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2" t="30924" r="110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9:00Z</dcterms:created>
  <dc:creator>fcastaldo</dc:creator>
  <dc:description/>
  <cp:keywords/>
  <dc:language>en-US</dc:language>
  <cp:lastModifiedBy>Valeria Laina</cp:lastModifiedBy>
  <cp:lastPrinted>2014-09-10T12:47:00Z</cp:lastPrinted>
  <dcterms:modified xsi:type="dcterms:W3CDTF">2019-03-11T17:54:00Z</dcterms:modified>
  <cp:revision>4</cp:revision>
  <dc:subject/>
  <dc:title/>
</cp:coreProperties>
</file>