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80085</wp:posOffset>
            </wp:positionH>
            <wp:positionV relativeFrom="margin">
              <wp:posOffset>-1649095</wp:posOffset>
            </wp:positionV>
            <wp:extent cx="758952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OMBARDI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OPERATIVO REGIONALE 2014-2020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IETTIVO “INVESTIMENTI IN FAVORE DELLA CRESCITA E 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CCUPAZIONE”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finanziato con il FESR)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SSE PRIORITARIO III – PROMUOVERE LA COMPETITIVITÀ DELLE PICCOLE E MEDIE IMPRESE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bCs/>
          <w:smallCaps/>
          <w:lang w:eastAsia="it-IT"/>
        </w:rPr>
      </w:pPr>
      <w:r>
        <w:rPr>
          <w:rFonts w:cs="Arial" w:ascii="Arial" w:hAnsi="Arial"/>
          <w:b/>
          <w:bCs/>
          <w:smallCaps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zione III.3.a.1.1 - Interventi di supporto alla nascita di nuove imprese sia attraverso incentivi diretti, sia attraverso l’offerta di servizi, si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ttraverso interventi di micro-finanza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Bando Linea INTRAPRENDO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60" w:after="60"/>
        <w:ind w:left="-90" w:hanging="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ell’Atto di Notorietà 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Art. 47 D.P.R. 28 dicembre 2000, n. 445) 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fini della stipula del Contratto di Intervento Finanziario di cui all’articolo 14 del Ban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42"/>
        <w:gridCol w:w="51"/>
        <w:gridCol w:w="391"/>
        <w:gridCol w:w="163"/>
        <w:gridCol w:w="250"/>
        <w:gridCol w:w="1912"/>
        <w:gridCol w:w="203"/>
        <w:gridCol w:w="368"/>
        <w:gridCol w:w="151"/>
        <w:gridCol w:w="90"/>
        <w:gridCol w:w="102"/>
        <w:gridCol w:w="657"/>
        <w:gridCol w:w="51"/>
        <w:gridCol w:w="3314"/>
      </w:tblGrid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8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tt.le </w:t>
            </w:r>
          </w:p>
          <w:p>
            <w:pPr>
              <w:pStyle w:val="Normal"/>
              <w:spacing w:lineRule="auto" w:line="276" w:before="60" w:after="60"/>
              <w:ind w:left="68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ombarda S.p.A.</w:t>
            </w:r>
          </w:p>
          <w:p>
            <w:pPr>
              <w:pStyle w:val="Normal"/>
              <w:spacing w:lineRule="auto" w:line="276" w:before="60" w:after="60"/>
              <w:ind w:left="6372" w:firstLine="43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abio Filzi, 25/A</w:t>
            </w:r>
          </w:p>
          <w:p>
            <w:pPr>
              <w:pStyle w:val="Normal"/>
              <w:spacing w:lineRule="auto" w:line="276" w:before="60" w:after="60"/>
              <w:ind w:left="6534" w:first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4 MILAN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: LINEA INTRAPRENDO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getto I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],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mmesso all’Intervento Finanziario con Decreto di concessione n. […] del […]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dice CUP […………………]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239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216552583"/>
            <w:bookmarkStart w:id="1" w:name="__Fieldmark__0_321655258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itolare dell’impresa individuale/legale rappresentante della MPMI (denominazione/ragione sociale)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], </w:t>
            </w:r>
            <w:r>
              <w:rPr>
                <w:rFonts w:cs="Arial" w:ascii="Arial" w:hAnsi="Arial"/>
                <w:b/>
                <w:sz w:val="18"/>
                <w:szCs w:val="18"/>
              </w:rPr>
              <w:t>ammessa all’Intervento Finanziario a valere sul Bando Linea INTRAPREN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Sede legale: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826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Sede operativa in Lombardia:</w:t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716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365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74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65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3216552583"/>
      <w:bookmarkStart w:id="3" w:name="__Fieldmark__1_3216552583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Libero professionista in forma singola con Partita Iva n.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bCs/>
          <w:iCs/>
          <w:sz w:val="20"/>
          <w:szCs w:val="20"/>
        </w:rPr>
        <w:t>],</w:t>
      </w:r>
      <w:r>
        <w:rPr>
          <w:rFonts w:cs="Arial" w:ascii="Arial" w:hAnsi="Arial"/>
          <w:b/>
          <w:sz w:val="18"/>
          <w:szCs w:val="18"/>
        </w:rPr>
        <w:t xml:space="preserve"> ammesso all’Intervento Finanziario a valere sul Bando Linea INTRAPRENDO</w:t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93"/>
        <w:gridCol w:w="553"/>
        <w:gridCol w:w="2162"/>
        <w:gridCol w:w="571"/>
        <w:gridCol w:w="242"/>
        <w:gridCol w:w="759"/>
        <w:gridCol w:w="3365"/>
      </w:tblGrid>
      <w:tr>
        <w:trPr>
          <w:trHeight w:val="284" w:hRule="atLeast"/>
        </w:trPr>
        <w:tc>
          <w:tcPr>
            <w:tcW w:w="944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Luogo di esercizio in Lombardia</w:t>
            </w:r>
          </w:p>
        </w:tc>
      </w:tr>
      <w:tr>
        <w:trPr>
          <w:trHeight w:val="170" w:hRule="atLeast"/>
        </w:trPr>
        <w:tc>
          <w:tcPr>
            <w:tcW w:w="179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715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366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75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6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i/>
          <w:sz w:val="18"/>
          <w:szCs w:val="20"/>
        </w:rPr>
        <w:t>Consapevole delle sanzioni penali derivanti dal rilascio di dichiarazioni mendaci e della conseguente decadenza dai benefici concessi sulla base di una dichiarazione non veritiera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76" w:before="60" w:after="60"/>
        <w:jc w:val="center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autoSpaceDE w:val="false"/>
        <w:spacing w:lineRule="auto" w:line="276" w:before="60" w:after="60"/>
        <w:jc w:val="center"/>
        <w:rPr/>
      </w:pPr>
      <w:r>
        <w:rPr>
          <w:rFonts w:cs="Arial" w:ascii="Arial" w:hAnsi="Arial"/>
          <w:i/>
          <w:sz w:val="18"/>
          <w:szCs w:val="20"/>
        </w:rPr>
        <w:t>ai sensi e per gli effetti di cui agli artt. 38, 46, 47, 48, 75 e 76 del Decreto del Presidente della Repubblica 28 dicembre 2000, n. 445: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sono esclusi dalle agevolazioni di cui al presente Bando i soggetti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Al fine di usufruire dell’Intervento Finanziario, previsto dal Bando in oggetto, che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3216552583"/>
      <w:bookmarkStart w:id="5" w:name="__Fieldmark__2_3216552583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resa/attività libero-professionale in forma singola di cui è titolare/che rappresenta, non è destinataria di un’ingiunzione di recupero pendente per effetto di una decisione della Commissione Europea che abbia dichiarato determinati aiuti illegali o incompatibili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3216552583"/>
      <w:bookmarkStart w:id="7" w:name="__Fieldmark__3_3216552583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resa/attività libero-professionale in forma singola di cui è titolare/che rappresenta</w:t>
      </w:r>
      <w:r>
        <w:rPr>
          <w:rFonts w:cs="Arial" w:ascii="Arial" w:hAnsi="Arial"/>
          <w:color w:val="000000"/>
          <w:sz w:val="20"/>
          <w:szCs w:val="20"/>
        </w:rPr>
        <w:t xml:space="preserve"> pur essendo destinataria di un’ingiunzione di recuper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 rimborsato l’intero importo oggetto dell’ingiunzione di recupero, opp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epositato il medesimo importo in conto corrente bloccato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qualora intervenissero variazioni rispetto a quanto dichiarato al punto precedente, procederà a ripresentare la medesima dichiarazione in occasione di ogni successiva erogazione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>Firma digitale o elettronica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  <w:color w:val="00008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mbri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4:00Z</dcterms:created>
  <dc:creator>Test</dc:creator>
  <dc:description/>
  <cp:keywords/>
  <dc:language>en-US</dc:language>
  <cp:lastModifiedBy>Simona Alfieri</cp:lastModifiedBy>
  <cp:lastPrinted>2014-10-17T09:23:00Z</cp:lastPrinted>
  <dcterms:modified xsi:type="dcterms:W3CDTF">2017-09-19T08:54:00Z</dcterms:modified>
  <cp:revision>2</cp:revision>
  <dc:subject/>
  <dc:title/>
</cp:coreProperties>
</file>