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 w:before="0" w:after="0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Regione Lombardia</w:t>
      </w:r>
    </w:p>
    <w:p>
      <w:pPr>
        <w:pStyle w:val="Normal"/>
        <w:spacing w:lineRule="auto" w:line="360" w:before="0" w:after="0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Direzione Generale Istruzione, Università, Ricerca, Innovazione e Semplificazione</w:t>
      </w:r>
    </w:p>
    <w:p>
      <w:pPr>
        <w:pStyle w:val="Normal"/>
        <w:spacing w:lineRule="auto" w:line="360" w:before="0" w:after="0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Struttura Investimenti per la Ricerca, l’Innovazione e il Trasferimento Tecnologico</w:t>
      </w:r>
    </w:p>
    <w:p>
      <w:pPr>
        <w:pStyle w:val="Normal"/>
        <w:spacing w:lineRule="auto" w:line="360" w:before="0" w:after="0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P.zza Città di Lombardia, 1</w:t>
      </w:r>
    </w:p>
    <w:p>
      <w:pPr>
        <w:pStyle w:val="Normal"/>
        <w:spacing w:lineRule="auto" w:line="360" w:before="0" w:after="0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20124 MILANO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Bando Ricerca &amp; Innova – Dichiarazione disponibilità a rilasciare fideiussione da parte di impresa sponsor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19"/>
        <w:gridCol w:w="436"/>
        <w:gridCol w:w="408"/>
        <w:gridCol w:w="2082"/>
        <w:gridCol w:w="512"/>
        <w:gridCol w:w="191"/>
        <w:gridCol w:w="698"/>
        <w:gridCol w:w="3265"/>
      </w:tblGrid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gnome e Nome Rappresentante Legale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di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Data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3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Dichiarante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qualità di*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le rappresentante/titolare dell’impresa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Ragione sociale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, come da visura camerale: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785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EC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lausole, prescrizioni, obbligazioni, termini e condizioni del bando in oggetto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rilasciare fidejussione nell’interesse del soggetto richiedente l’Agevolazione regionale,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Denominazione Impresa da garantire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 xml:space="preserve"> a garanzia del puntuale adempimento delle obbligazioni che potranno essere assunte dal soggetto richiedente medesimo e fino a un importo massimo garantito pari a Euro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Importo della quota di Intervento Finanziario richiesto a titolo di  Finanziamento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dall’articolo C.3.d comma 2 lett. c) del bando ai fini del rilascio della suddetta fideiussione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rodurre ogni ulteriore documentazione, anche sotto forma di autocertificazione, che Regione Lombardia e/o il Soggetto Gestore riterranno utile richiedere ai fini dell’iter istruttorio di cui all’articolo C.3 (“</w:t>
      </w:r>
      <w:r>
        <w:rPr>
          <w:rFonts w:cs="Arial" w:ascii="Arial" w:hAnsi="Arial"/>
          <w:i/>
          <w:sz w:val="20"/>
          <w:szCs w:val="20"/>
        </w:rPr>
        <w:t>Istruttoria</w:t>
      </w:r>
      <w:r>
        <w:rPr>
          <w:rFonts w:cs="Arial" w:ascii="Arial" w:hAnsi="Arial"/>
          <w:sz w:val="20"/>
          <w:szCs w:val="20"/>
        </w:rPr>
        <w:t>”) del Bando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lasciato nessuna fidejussione nell’interesse di altre imprese a fronte della concessione delle agevolazioni di cui al bando in oggetto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 allegato la seguente documentazione:</w:t>
      </w:r>
    </w:p>
    <w:p>
      <w:pPr>
        <w:pStyle w:val="Normal"/>
        <w:autoSpaceDE w:val="false"/>
        <w:spacing w:before="60" w:after="60"/>
        <w:ind w:left="709" w:hanging="28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0" w:name="__Fieldmark__0_901110921"/>
      <w:bookmarkStart w:id="1" w:name="__Fieldmark__0_901110921"/>
      <w:bookmarkEnd w:id="1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gli ultimi due bilanci, completo degli allegati, relativo agli ultimi due esercizi (se già approvati e non ancora depositati);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esprime il consenso ai sensi del Regolamento (UE) 2016/679, relativo alla protezione delle persone fisiche con riguardo al trattamento dei dati personali e del Decreto Legislativo 101/2018 "Disposizioni per l'adeguamento della normativa nazionale alle disposizioni del Regolamento (UE) 2016/679", il trattamento e l’utilizzo, delle informazioni in esso contenute nell’ambito del procedimento connesso al Bando Ricerca&amp;Innova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2" w:name="__Fieldmark__1_901110921"/>
      <w:bookmarkStart w:id="3" w:name="__Fieldmark__1_901110921"/>
      <w:bookmarkEnd w:id="3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4" w:name="__Fieldmark__2_901110921"/>
      <w:bookmarkStart w:id="5" w:name="__Fieldmark__2_901110921"/>
      <w:bookmarkEnd w:id="5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spacing w:before="60" w:after="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>Firma digitale o elettronica</w:t>
      </w:r>
    </w:p>
    <w:p>
      <w:pPr>
        <w:pStyle w:val="Normal"/>
        <w:autoSpaceDE w:val="false"/>
        <w:spacing w:before="60" w:after="6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4"/>
          <w:lang w:eastAsia="it-IT"/>
        </w:rPr>
      </w:pPr>
      <w:r>
        <w:rPr>
          <w:b/>
          <w:sz w:val="28"/>
        </w:rPr>
        <w:t>INFORMATIVA RELATIVA AL TRATTAMENTO DEI DATI PERSONALI</w:t>
      </w:r>
    </w:p>
    <w:p>
      <w:pPr>
        <w:pStyle w:val="Normal"/>
        <w:spacing w:lineRule="auto" w:line="252" w:before="0" w:after="1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13 del Regolamento Europeo sulla protezione dei dati personali 2016/67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w Cen MT"/>
          <w:b/>
          <w:sz w:val="24"/>
        </w:rPr>
        <w:t>BANDO RICERCA&amp;INN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 che Lei ci fornisca i dati personali che La riguardano, 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nalità del trattamento dei dati persona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personali (dati anagrafici) quali: nome, cognome, Luogo e data di nascita, Residenza telefono, email, qualifica professionale e curriculum vitae necessari per gli adempimenti previsti per legge, per l’esecuzione di un compito di interesse pubblico o connesso all’esercizio di pubblici poteri di cui è investito il Titolare del trattamento ai sensi dell’art. 6 par. fo 1 lett. e) del Regolamento UE 2016/6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riferimenti che costituiscono la base di liceità del trattamento sono la LR n. 29/2016 e DGR n. 4498/2021. Ne consegue che i dati personali saranno utilizzati dagli uffici regionali nell’ambito del procedimento per il quale la dichiarazione viene resa: adempimenti connessi al procedimento amministrativo per la valutazione per l’esame dei progetti presentati sulla misura Ricerca&amp;Innova, per la successiva fase di erogazione del beneficio economico nonché ai fini delle attività ispettive e di contr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alità del trattamento dei dat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è effettuato con l’ausilio di mezzi elettronici o comunque automatizzati e trasmessi tramite la cooperazione applicativa con gli altri soggetti titolari autonomi.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adotta misure tecniche e organizzative adeguate a garantire un livello di sicurezza idoneo rispetto alla tipologia di dati trattat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tolare del Trattament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Suoi dati è Regione Lombardia, nella persona del suo legale rappresentante pro-tempore con sede in Milano, Piazza Città di Lombardia n.1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ponsabile della Protezione dei dati (RPD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la Protezione dei dati (RPD) è contattabile al seguente indirizzo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pd@regione.lombardia.i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unicazione e diffusione dei dati personal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ps, Inail - in qualità di titolari autonomi del trattamento- comunicano a Regione Lombardia – tramite cooperazione applicativa - i dati relativi alla regolarità contributiva per la finalità di verifica, nell’ambito della fase istruttoria del procedi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Camera di Commercio - in qualità di autonomo titolare del trattamento - comunica a Regione Lombardia i dati personali anagrafici - presenti anche sulla propria piattaforma Telemaco- per la finalità di verifica nell’ambito della fase istruttoria del procedimento nonché per l’elaborazione degli stessi al fine di calcolare – secondo criteri predefiniti dalla normativa di settore - la dimensione di impresa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, inoltre, vengono trattati da Finlombarda S.p.A. in qualità di responsabile del trattamento dati nominata dal titolare per la gestione della misura “bando Ricerca&amp;Innova”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personali sono comunicati ad ARIA SpA, in qualità di responsabile del trattamento dati nominata dal titolare per la gestione della piattaforma Bandi On Line (https://www.bandi.servizirl.it/procedimenti/welcome/bandi)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estinatari dei suoi dati personali sono stati adeguatamente istruiti per poter trattare i suoi dati personali e assicurano il medesimo livello di sicurezza offerto dal titolare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personali non saranno diffusi.</w:t>
      </w:r>
    </w:p>
    <w:p>
      <w:pPr>
        <w:pStyle w:val="Normal"/>
        <w:spacing w:before="0" w:after="0"/>
        <w:rPr>
          <w:rFonts w:ascii="Arial" w:hAnsi="Arial" w:eastAsia="Tw Cen MT" w:cs="Arial"/>
          <w:sz w:val="16"/>
          <w:szCs w:val="16"/>
        </w:rPr>
      </w:pPr>
      <w:r>
        <w:rPr>
          <w:rFonts w:eastAsia="Tw Cen MT"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mpi di conservazione dei dat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egnaliamo che, nel rispetto dei principi di liceità, limitazione delle finalità e minimizzazione dei dati, ai sensi dell’art. 5 GDPR 2016/679, i Suoi dati personali saranno conservati per il periodo di 10 anni al fine di consentire i necessari controlli, monitorare e valutare la misura anche in chiave di successiva programm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tti dell'interess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potrà esercitare i diritti di cui agli artt. da 15 a 22 del Regolamento UE 679/2016, ove applicabili con particolare riferimento all’art.13 comma 2 lettera B) che prevede il diritto di accesso ai dati personali, la rettifica, la cancellazione, la limitazione del trattamento, l’opposizione e la portabilità dei dat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ue Richieste per l’esercizio dei Suoi diritti dovranno essere inviate all’indirizzo di posta elettronica ricercainnovazione@pec.regione.lombardia.it oppure a</w:t>
        <w:tab/>
        <w:t>mezzo posta raccomandata all'indirizzo Piazza Citta di Lombardia 1, 20124 Milano, all'attenzione della Direzione Competente Direzione Generale Istruzione, Università, Ricerca, Innovazione e Sempl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ha, inoltre, diritto di proporre reclamo all’Autorità di Controllo competente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412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431800</wp:posOffset>
          </wp:positionV>
          <wp:extent cx="6026150" cy="4953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mbria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0:00Z</dcterms:created>
  <dc:creator>fcastaldo</dc:creator>
  <dc:description/>
  <cp:keywords/>
  <dc:language>en-US</dc:language>
  <cp:lastModifiedBy>Carmela Rundo</cp:lastModifiedBy>
  <cp:lastPrinted>2019-03-20T17:09:00Z</cp:lastPrinted>
  <dcterms:modified xsi:type="dcterms:W3CDTF">2022-11-28T18:00:00Z</dcterms:modified>
  <cp:revision>2</cp:revision>
  <dc:subject/>
  <dc:title/>
</cp:coreProperties>
</file>